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TARAFLEX ISOLSPORT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Membrana impermeabilizzante contro l’umidità residua di risalita, realizzata con strato in fibra di vetro spalmato con PVC  lunghezza dei teli 45 mt, larghezza dei teli 2 m, spessore 1,65 mm, peso 1350 gr/mq,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particolarmente adatta per posa pavimentazioni eterogenee in ambienti umid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SOLUZIONI PARTICOLAR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8:00Z</dcterms:created>
  <dc:creator>SOLDI Emilia</dc:creator>
  <dc:description/>
  <cp:keywords/>
  <dc:language>en-US</dc:language>
  <cp:lastModifiedBy>SOLDI Emilia</cp:lastModifiedBy>
  <dcterms:modified xsi:type="dcterms:W3CDTF">2022-09-07T09:08:00Z</dcterms:modified>
  <cp:revision>1</cp:revision>
  <dc:subject/>
  <dc:title/>
</cp:coreProperties>
</file>